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450215</wp:posOffset>
            </wp:positionV>
            <wp:extent cx="7578090" cy="32619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rta zgłoszeniowa jest podstawą do wpisania na listę uczestników zgłoszonych w niej osób. Informacje zawarte w karcie są podawane dobrowolnie i mają na celu usprawnienie organizacji imprez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Czas trwania imprezy</w:t>
      </w:r>
      <w:r>
        <w:rPr>
          <w:rFonts w:cs="Arial" w:ascii="Arial" w:hAnsi="Arial"/>
          <w:b/>
          <w:i/>
          <w:iCs/>
        </w:rPr>
        <w:t>: od 04.07.2025 r. do 06.07.2025r.</w:t>
      </w:r>
    </w:p>
    <w:p>
      <w:pPr>
        <w:pStyle w:val="NormalnyWeb"/>
        <w:widowControl/>
        <w:suppressAutoHyphens w:val="false"/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u w:val="single"/>
        </w:rPr>
        <w:t xml:space="preserve">Baza: </w:t>
      </w:r>
      <w:r>
        <w:rPr>
          <w:rFonts w:cs="Arial" w:ascii="Arial" w:hAnsi="Arial"/>
        </w:rPr>
        <w:t xml:space="preserve">Miejski Ośrodek Sportu Rekreacji i Rehabilitacji obiekt stadion Arkonii Szczecin ul. Arkońska. Baza jest miejscem zakwaterowania uczestników (camper, namiot) wraz z wyżywieniem oraz miejscem, gdzie finalizuje się formalności związane z rajdem, start oraz metą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klaruję uczestnictwo w “</w:t>
      </w:r>
      <w:r>
        <w:rPr>
          <w:rFonts w:eastAsia="Times New Roman" w:cs="Arial" w:ascii="Arial" w:hAnsi="Arial"/>
          <w:b/>
          <w:bCs/>
          <w:lang w:eastAsia="pl-PL"/>
        </w:rPr>
        <w:t xml:space="preserve"> Międzynarodowym Festiwalu Miłośników Motocykla Junak w Szczecinie</w:t>
      </w:r>
      <w:r>
        <w:rPr>
          <w:rFonts w:cs="Arial" w:ascii="Arial" w:hAnsi="Arial"/>
        </w:rPr>
        <w:t>” oraz zgłaszam osoby mi towarzys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Zgłaszający......................................................................................................................................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 Osoby towarzyszące.......................................................................................................................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, jeśli dziecko to prosimy podać wiek)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. Osoby towarzyszące.......................................................................................................................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, jeśli dziecko to prosimy podać wiek)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4. Adres zgłaszającego: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kod pocztowy, miejscowość, ulica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elefon kontaktowy:..........................................email:........................................,,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Bainputlabelwrapper"/>
          <w:rFonts w:cs="Arial" w:ascii="Arial" w:hAnsi="Arial"/>
        </w:rPr>
        <w:t xml:space="preserve">6. Telefon i imię osoby, którą powiadomić w razie wypadku </w:t>
      </w:r>
      <w:r>
        <w:rPr>
          <w:rStyle w:val="Requiredstar"/>
          <w:rFonts w:cs="Arial" w:ascii="Arial" w:hAnsi="Arial"/>
        </w:rPr>
        <w:t>*</w:t>
      </w:r>
      <w:r>
        <w:rPr>
          <w:rFonts w:cs="Arial" w:ascii="Arial" w:hAnsi="Arial"/>
        </w:rPr>
        <w:t>............................,,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7.Jakim Junakiem przyjadę,.........................................................................,,,,,,,,,,,,,,,…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perscript"/>
        </w:rPr>
        <w:t>(model, rok produkcj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3625</wp:posOffset>
            </wp:positionH>
            <wp:positionV relativeFrom="paragraph">
              <wp:posOffset>104140</wp:posOffset>
            </wp:positionV>
            <wp:extent cx="826135" cy="8191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PISOWE:</w:t>
      </w:r>
      <w:r>
        <w:rPr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Uczestnik z motocyklem Junak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rt w rajdzie z noclegi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pisowe koszt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40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 dla jednego uczestnika / uczestniczki.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 cenie: nocleg we własnym kamperze/samochodzie, namiocie na bazie rajdu.</w:t>
        <w:br/>
        <w:t xml:space="preserve"> A także: wyżywienie (śniadanie x2, kolacja x2), wejściówki do obiektów na trasie, przekąski na trasie, upominki rajdowe, ognisko z kiełbaskami, nagrody dla zwycięzców)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rt w rajdzie bez nocleg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pisowe koszt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5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jednego uczestnika / uczestniczk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 cenie:  wejściówki do obiektów na trasie, przekąski na trasie, upominki rajdowe, ognisko z kiełbaskami, nagrody dla zwycięzców). Nocleg  i wyżywienie poza baza rajdu we własnym zakresie dodatkowo płatny)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soba towarzyszą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byt z noclegiem</w:t>
      </w:r>
      <w:r>
        <w:rPr>
          <w:rFonts w:eastAsia="Times New Roman" w:cs="Arial" w:ascii="Arial" w:hAnsi="Arial"/>
          <w:sz w:val="20"/>
          <w:szCs w:val="20"/>
          <w:lang w:eastAsia="pl-PL"/>
        </w:rPr>
        <w:t>: wpisowe  koszt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300 zł d</w:t>
      </w:r>
      <w:r>
        <w:rPr>
          <w:rFonts w:eastAsia="Times New Roman" w:cs="Arial" w:ascii="Arial" w:hAnsi="Arial"/>
          <w:sz w:val="20"/>
          <w:szCs w:val="20"/>
          <w:lang w:eastAsia="pl-PL"/>
        </w:rPr>
        <w:t>la jednego uczestnika / uczestniczk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 cenie: nocleg we własnym kamperze/samochodzie, namiocie na bazie rajdu. A także: wyżywienie (śniadanie x2, kolacja x2), wejściówki do obiektów na trasie, przekąski na trasie, ognisko z kiełbaskami)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ez noclegu i wyży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pisowe kosz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00 zł </w:t>
      </w:r>
      <w:r>
        <w:rPr>
          <w:rFonts w:eastAsia="Times New Roman" w:cs="Arial" w:ascii="Arial" w:hAnsi="Arial"/>
          <w:sz w:val="20"/>
          <w:szCs w:val="20"/>
          <w:lang w:eastAsia="pl-PL"/>
        </w:rPr>
        <w:t>dla jednego uczestnika / uczestniczki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 cenie: wejściówki do obiektów na trasie, przekąski na trasie, ognisko z kiełbaskami, nocleg we własnym zakresie poza bazą rajdu dodatkowo płatny)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Dzieci (do lat 17)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 noclegiem i wyżywieniem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śniadanie x2, kolacja x2),  kosz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5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Jeśli dziecko będzie jechało jako „plecak” w dniu rajdu, obowiązuje dodatkowa opłat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0 zł </w:t>
      </w:r>
      <w:r>
        <w:rPr>
          <w:rFonts w:eastAsia="Times New Roman" w:cs="Arial" w:ascii="Arial" w:hAnsi="Arial"/>
          <w:sz w:val="20"/>
          <w:szCs w:val="20"/>
          <w:lang w:eastAsia="pl-PL"/>
        </w:rPr>
        <w:t>(w cenie wejściówki do obiektów na trasie i przekąska).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ez noclegu i bez wyży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. Jeśli dziecko będzie jechało jako plecak w dniu rajdu, obowiązuje dodatkowa opłat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0 zł </w:t>
      </w:r>
      <w:r>
        <w:rPr>
          <w:rFonts w:eastAsia="Times New Roman" w:cs="Arial" w:ascii="Arial" w:hAnsi="Arial"/>
          <w:sz w:val="20"/>
          <w:szCs w:val="20"/>
          <w:lang w:eastAsia="pl-PL"/>
        </w:rPr>
        <w:t>(w cenie wejściówki do obiektów na trasie i przekąska)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zieci powyżej 17 lat</w:t>
      </w:r>
      <w:r>
        <w:rPr>
          <w:rFonts w:eastAsia="Times New Roman" w:cs="Arial" w:ascii="Arial" w:hAnsi="Arial"/>
          <w:sz w:val="20"/>
          <w:szCs w:val="20"/>
          <w:lang w:eastAsia="pl-PL"/>
        </w:rPr>
        <w:t>, za uczestnictwo i nocleg płaca tyle samo co dorośl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iszczona opłata wpisowego nie podlega zwrotowi w przypadku rezygnacji uczestnika. Istnieje możliwość przeniesienia prawa startu na inną osobę, po uprzednim poinformowaniu Organizatora. Zgłoszenie oraz opłatę wpisową należy dokonać najpóźniej do dnia 03.06.2025r., na konto Klubu Pojazdów Zabytkowych – Szczecin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 dokonaniu rejestracji prosimy w ciągu 5 dni o dokonanie wpłaty za uczestnictwo na konto bankowe Klubu Pojazdów Zabytkowych - Szczecin. Jeśli wpłata nie zostanie zaksięgowana w określonym czasie - zgłoszenie uważa się za nie ważne i zostanie anulowane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ta końcowa zapisów z potwierdzoną wpłatą za uczestnictwo przypada na dzień 04.06.2025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3625</wp:posOffset>
            </wp:positionH>
            <wp:positionV relativeFrom="paragraph">
              <wp:posOffset>2540</wp:posOffset>
            </wp:positionV>
            <wp:extent cx="826135" cy="81915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ZERWUJĘ </w:t>
      </w:r>
      <w:r>
        <w:rPr>
          <w:rFonts w:cs="Arial" w:ascii="Arial" w:hAnsi="Arial"/>
          <w:bCs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  <w:u w:val="single"/>
        </w:rPr>
        <w:t>zaznaczyć wybraną opcję)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167005</wp:posOffset>
                </wp:positionV>
                <wp:extent cx="142875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3.15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+nocleg + wyżywienie na bazie Festiwalu </w:t>
      </w:r>
      <w:r>
        <w:rPr>
          <w:rFonts w:cs="Arial" w:ascii="Arial" w:hAnsi="Arial"/>
          <w:b/>
          <w:sz w:val="20"/>
          <w:szCs w:val="20"/>
        </w:rPr>
        <w:t>4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24765</wp:posOffset>
                </wp:positionV>
                <wp:extent cx="142875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.95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am pakiet bez noclegu i wyżywienia (nocleg i wyżywienie we własnym zakresie dodatkowo płatny poza bazą) </w:t>
      </w:r>
      <w:r>
        <w:rPr>
          <w:rFonts w:cs="Arial" w:ascii="Arial" w:hAnsi="Arial"/>
          <w:b/>
          <w:sz w:val="20"/>
          <w:szCs w:val="20"/>
        </w:rPr>
        <w:t>25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2540</wp:posOffset>
                </wp:positionV>
                <wp:extent cx="142875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0.2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soba towarzysząca (wejściówka + nocleg z wyżywieniem na bazie Festiwalu) </w:t>
      </w:r>
      <w:r>
        <w:rPr>
          <w:rFonts w:cs="Arial" w:ascii="Arial" w:hAnsi="Arial"/>
          <w:b/>
          <w:sz w:val="20"/>
          <w:szCs w:val="20"/>
        </w:rPr>
        <w:t>3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42545</wp:posOffset>
                </wp:positionV>
                <wp:extent cx="142875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35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soba towarzysząca (tylko wejściówka, bez noclegu i bez wyżywienia na bazie, inne opcje dodatkowo płatne) </w:t>
      </w:r>
      <w:r>
        <w:rPr>
          <w:rFonts w:cs="Arial" w:ascii="Arial" w:hAnsi="Arial"/>
          <w:b/>
          <w:sz w:val="20"/>
          <w:szCs w:val="20"/>
        </w:rPr>
        <w:t>100 zł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515620</wp:posOffset>
                </wp:positionV>
                <wp:extent cx="142875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40.6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Dzieci (do lat 17)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27940</wp:posOffset>
                </wp:positionV>
                <wp:extent cx="14287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2.2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 noclegiem i wyżywieniem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: 75 zł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    dodatkowa opcja wejściówki w dniu rajd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0 zł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5080</wp:posOffset>
                </wp:positionV>
                <wp:extent cx="142875" cy="127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0.4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ez noclegu i bez wyży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40005</wp:posOffset>
                </wp:positionV>
                <wp:extent cx="142875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3.15pt;width:11.2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dodatkowa opcja wejściówki w dniu rajd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0 zł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 przelewu za wpisowe: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lub Pojazdów Zabytkowych – Szczecin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ul. Wojska Polskiego 237a, 71-347 Szczecin</w:t>
        <w:br/>
        <w:t xml:space="preserve">Konto Bank Pekao n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2 1240 3930 1111 0010 7788 2621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pisowe: </w:t>
      </w:r>
      <w:r>
        <w:rPr>
          <w:rFonts w:cs="Arial" w:ascii="Arial" w:hAnsi="Arial"/>
          <w:sz w:val="20"/>
          <w:szCs w:val="20"/>
        </w:rPr>
        <w:t>tytułem – wpisowe MFMMJunak, imię i nazwisko każdej osoby biorącej udział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myślnej weryfikacji i opłaceniu pakietu skontaktujemy się z Tobą w celu potwierdzenia udziału w imprezi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strzegają sobie prawo do wcześniejszego zamknięcia listy uczestników w przypadku zgłoszenia maksymalnej liczby osób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OSÓB DORĘCZENIA ZGŁOSZENIA DO ORGANIZATORÓW: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zgłoszenia (najlepiej od razu z potwierdzeniem zapłaty za pakiet oraz nocleg jeśli jest na bazie naszego Festiwalu  i przesłanie go na adres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biuro@weteran.szczecin.p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o wysłaniu nie otrzymasz potwierdzenia przyjęcia zgłoszenia w okresie 3 dni – koniecznie skontaktuj się z nami telefonicz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ą rezerwacji zajmuje się </w:t>
      </w:r>
      <w:r>
        <w:rPr>
          <w:rFonts w:cs="Arial" w:ascii="Arial" w:hAnsi="Arial"/>
          <w:b/>
          <w:sz w:val="20"/>
          <w:szCs w:val="20"/>
        </w:rPr>
        <w:t>Marta</w:t>
      </w:r>
      <w:r>
        <w:rPr>
          <w:rFonts w:cs="Arial" w:ascii="Arial" w:hAnsi="Arial"/>
          <w:sz w:val="20"/>
          <w:szCs w:val="20"/>
        </w:rPr>
        <w:t>– telefon kontaktowy +48-537-999-30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EGULAMIN: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osimy o zapoznanie się z regulaminem, są tu odpowiedzi na Wasze pytania.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none"/>
            <w:lang w:eastAsia="pl-PL"/>
          </w:rPr>
          <w:t>https://www.weteran.szczecin.pl/images/pliki/junak25/junak-regulamin-3.pdf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DATKOWE NOCLEGI: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 tym linkiem znajdziecie bazę hoteli w okolicy, gdzie można wykupić za dodatkową opłata nocleg.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none"/>
            <w:lang w:eastAsia="pl-PL"/>
          </w:rPr>
          <w:t>https://www.weteran.szczecin.pl/images/pliki/junak25/baza_noclegowa_junak_2.pdf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LAN DNIA: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1880</wp:posOffset>
            </wp:positionH>
            <wp:positionV relativeFrom="paragraph">
              <wp:posOffset>34290</wp:posOffset>
            </wp:positionV>
            <wp:extent cx="826135" cy="819150"/>
            <wp:effectExtent l="0" t="0" r="0" b="0"/>
            <wp:wrapSquare wrapText="bothSides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https://www.weteran.szczecin.pl/images/pliki/plan-dnia---070525.pdf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eastAsia="zh-CN" w:bidi="pl-PL"/>
    </w:rPr>
  </w:style>
  <w:style w:type="character" w:styleId="Bainputlabelwrapper">
    <w:name w:val="ba-input-label-wrapper"/>
    <w:basedOn w:val="Domylnaczcionkaakapitu"/>
    <w:qFormat/>
    <w:rPr/>
  </w:style>
  <w:style w:type="character" w:styleId="Requiredstar">
    <w:name w:val="required-sta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eastAsia="zh-CN" w:bidi="pl-PL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 w:bidi="pl-PL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iuro@weteran.szczecin.pl" TargetMode="External"/><Relationship Id="rId6" Type="http://schemas.openxmlformats.org/officeDocument/2006/relationships/hyperlink" Target="https://www.weteran.szczecin.pl/images/pliki/junak25/junak-regulamin-3.pdf" TargetMode="External"/><Relationship Id="rId7" Type="http://schemas.openxmlformats.org/officeDocument/2006/relationships/hyperlink" Target="https://www.weteran.szczecin.pl/images/pliki/junak25/baza_noclegowa_junak_2.pdf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43:00Z</dcterms:created>
  <dc:creator>PC</dc:creator>
  <dc:description/>
  <dc:language>en-US</dc:language>
  <cp:lastModifiedBy>Adam Bandach</cp:lastModifiedBy>
  <dcterms:modified xsi:type="dcterms:W3CDTF">2025-05-30T14:43:00Z</dcterms:modified>
  <cp:revision>2</cp:revision>
  <dc:subject/>
  <dc:title/>
</cp:coreProperties>
</file>